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440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493-3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30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ценко Виталия Никола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Доценко В.Н. не произвел оплату административного штрафа в размере 500 рублей по постановлению № 18810586240619090907 от 19.06.2024 года по делу об административном правонарушении, предусмотренном ч. 2 ст. 12.9 Кодекса РФ об АП, вступившему в законную силу 06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Доценко В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Доценко В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Доценко В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21063 от 10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9090907 по делу об административном правонарушении от 19.06.2024 г., согласно которому Доценко В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9090907 от 19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Доценко В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6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4.09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Доценко В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ценко Виталия Никола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40252015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